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/>
        </w:rPr>
      </w:pPr>
      <w:r>
        <w:rPr>
          <w:rFonts w:cs="Book Antiqua" w:ascii="Book Antiqua" w:hAnsi="Book Antiqua"/>
          <w:sz w:val="40"/>
          <w:szCs w:val="40"/>
          <w:lang w:val="en-US"/>
        </w:rPr>
        <w:t>2007 Sundance Spas 680 Denali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Book Antiqua" w:ascii="Book Antiqua" w:hAnsi="Book Antiqua"/>
          <w:b w:val="false"/>
          <w:sz w:val="32"/>
          <w:szCs w:val="32"/>
        </w:rPr>
        <w:t>Технические характер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Размер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lang w:val="en-US"/>
              </w:rPr>
              <w:t xml:space="preserve">200 </w:t>
            </w:r>
            <w:r>
              <w:rPr>
                <w:rFonts w:cs="Garamond" w:ascii="Garamond" w:hAnsi="Garamond"/>
                <w:sz w:val="26"/>
                <w:szCs w:val="26"/>
              </w:rPr>
              <w:t>х 90 с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оличество сидений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ес незаполненного спа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186 кг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ес заполненного спа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1,020 кг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местимость вод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833 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У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правлени</w:t>
            </w:r>
            <w:r>
              <w:rPr>
                <w:rFonts w:cs="Garamond" w:ascii="Garamond" w:hAnsi="Garamond"/>
                <w:sz w:val="26"/>
                <w:szCs w:val="26"/>
              </w:rPr>
              <w:t>е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Светодиодная стационарная панель управления.  Позволяет программировать температуру, циклы фильтрации и нагрева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дача вод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1 высокопроизводительная помпа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High Flow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мпа 1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Двухскоростная,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1</w:t>
            </w:r>
            <w:r>
              <w:rPr>
                <w:rFonts w:cs="Garamond" w:ascii="Garamond" w:hAnsi="Garamond"/>
                <w:sz w:val="26"/>
                <w:szCs w:val="26"/>
              </w:rPr>
              <w:t>,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5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л.с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сего гидромассажных форсунок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Терапевтическое сиденье А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/>
              </w:rPr>
              <w:t>3 SMT Min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Терапевтическое сиденье 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3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SM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Терапевтическое сиденье С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8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SMT Micr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Терапевтическое сиденье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D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/>
              </w:rPr>
              <w:t>4 SMT Min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Зона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Footwell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Е)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1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SM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lang w:val="en-US"/>
              </w:rPr>
              <w:t xml:space="preserve">Divert-A </w:t>
            </w:r>
            <w:r>
              <w:rPr>
                <w:rFonts w:cs="Garamond" w:ascii="Garamond" w:hAnsi="Garamond"/>
                <w:sz w:val="26"/>
                <w:szCs w:val="26"/>
              </w:rPr>
              <w:t>форсунка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Регулятор подачи воздуха/селектор массажа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ильтр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артриджный фильтр, 50ft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работка вод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зонатор (устанавливается на заводе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дсветка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Многоцветная светодиодная подсветка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SunGlow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абинет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Синтетический корпус цвета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Sierra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Красное дерево), Coastal (Серый) и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Birchwood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Берез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Цвет ракушк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lang w:val="en-US"/>
              </w:rPr>
              <w:t>Platinum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Платина),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Bluegrass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Сине-зеленый),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Sahara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сахара),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Cooper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Sand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Медный песок),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Twilight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Сумерки) и 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Graphite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Графит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агреватель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50 Гц: 2.7 кВт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Электропит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0 Гц: 230-240</w:t>
            </w:r>
            <w:r>
              <w:rPr>
                <w:rFonts w:cs="Garamond" w:ascii="Garamond" w:hAnsi="Garamond"/>
                <w:sz w:val="26"/>
                <w:szCs w:val="26"/>
                <w:lang w:val="en-US"/>
              </w:rPr>
              <w:t>VAC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@20А или 30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Гарантии дилера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Bookman Old Style" w:ascii="Garamond" w:hAnsi="Garamond"/>
                <w:sz w:val="26"/>
                <w:szCs w:val="26"/>
              </w:rPr>
              <w:t>2 года на оборудование и систему управления. 5 лет на ракушку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собые характеристик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Garamond" w:hAnsi="Garamond" w:cs="Bookman Old Style"/>
                <w:sz w:val="26"/>
                <w:szCs w:val="26"/>
              </w:rPr>
            </w:pPr>
            <w:r>
              <w:rPr>
                <w:rFonts w:cs="Bookman Old Style" w:ascii="Garamond" w:hAnsi="Garamond"/>
                <w:sz w:val="26"/>
                <w:szCs w:val="26"/>
              </w:rPr>
              <w:t>нет стерео системы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44:00Z</dcterms:created>
  <dc:creator>User</dc:creator>
  <dc:description/>
  <dc:language>en-US</dc:language>
  <cp:lastModifiedBy>larisa</cp:lastModifiedBy>
  <cp:lastPrinted>2003-10-31T15:37:00Z</cp:lastPrinted>
  <dcterms:modified xsi:type="dcterms:W3CDTF">2007-07-24T09:30:00Z</dcterms:modified>
  <cp:revision>6</cp:revision>
  <dc:subject/>
  <dc:title>Технические характеристики</dc:title>
</cp:coreProperties>
</file>